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aching to the Choir</w:t>
      </w:r>
    </w:p>
    <w:p>
      <w:pPr>
        <w:pStyle w:val="Normal"/>
        <w:jc w:val="center"/>
        <w:rPr/>
      </w:pPr>
      <w:r>
        <w:rPr/>
        <w:t>By Jack Balshaw</w:t>
      </w:r>
    </w:p>
    <w:p>
      <w:pPr>
        <w:pStyle w:val="Normal"/>
        <w:jc w:val="center"/>
        <w:rPr/>
      </w:pPr>
      <w:r>
        <w:rPr/>
        <w:t>10/2/96</w:t>
      </w:r>
    </w:p>
    <w:p>
      <w:pPr>
        <w:pStyle w:val="Normal"/>
        <w:jc w:val="center"/>
        <w:rPr/>
      </w:pPr>
      <w:r>
        <w:rPr/>
      </w:r>
    </w:p>
    <w:p>
      <w:pPr>
        <w:pStyle w:val="Normal"/>
        <w:rPr/>
      </w:pPr>
      <w:r>
        <w:rPr/>
        <w:t>What is the  purpose of all the negative political ads we’ve been seeing in the presidential campaigns?  You might suppose their main purpose was to cause voters to switch their vote from the person or party being attacked to the person or party sponsoring the ad.  While this might be hoped for, it’s not the main purpose.</w:t>
      </w:r>
    </w:p>
    <w:p>
      <w:pPr>
        <w:pStyle w:val="Normal"/>
        <w:rPr/>
      </w:pPr>
      <w:r>
        <w:rPr/>
      </w:r>
    </w:p>
    <w:p>
      <w:pPr>
        <w:pStyle w:val="Normal"/>
        <w:rPr/>
      </w:pPr>
      <w:r>
        <w:rPr/>
        <w:t>The major purpose of all these ads is to keep the voters who already favor the person or party sponsoring the ad loyal to that person or party.  Think about it a bit.  Every nasty “fact” I have about the other side helps me fight off any attempt by partisans from that side who are trying to convert me.  When they say, “Our candidate wants to do these good things”, I can respond, “But what about this bad thing he’s in favor of?”</w:t>
      </w:r>
    </w:p>
    <w:p>
      <w:pPr>
        <w:pStyle w:val="Normal"/>
        <w:rPr/>
      </w:pPr>
      <w:r>
        <w:rPr/>
      </w:r>
    </w:p>
    <w:p>
      <w:pPr>
        <w:pStyle w:val="Normal"/>
        <w:rPr/>
      </w:pPr>
      <w:r>
        <w:rPr/>
        <w:t>Also, I have a store of examples of the “good” things my candidate wants to do, if only in the inference that he will oppose all the “bad” things his opponent has been accused of.</w:t>
      </w:r>
    </w:p>
    <w:p>
      <w:pPr>
        <w:pStyle w:val="Normal"/>
        <w:rPr/>
      </w:pPr>
      <w:r>
        <w:rPr/>
      </w:r>
    </w:p>
    <w:p>
      <w:pPr>
        <w:pStyle w:val="Normal"/>
        <w:rPr/>
      </w:pPr>
      <w:r>
        <w:rPr/>
        <w:t>Look at who the candidates are talking to.  President Clinton speaks to Democratic audiences without a Dole sign in sight.  Senator Dole speaks to Republican audiences without a Clinton sign in sight.  Do you think either one of them expects their speech to be anything but a pep talk to the already convinced?</w:t>
      </w:r>
    </w:p>
    <w:p>
      <w:pPr>
        <w:pStyle w:val="Normal"/>
        <w:rPr/>
      </w:pPr>
      <w:r>
        <w:rPr/>
      </w:r>
    </w:p>
    <w:p>
      <w:pPr>
        <w:pStyle w:val="Normal"/>
        <w:rPr/>
      </w:pPr>
      <w:r>
        <w:rPr/>
        <w:t xml:space="preserve">Eighty percent of us ( forty percent on each side) have already made up our minds which candidate we’re going to vote for.  It’s party ideology not personality or character that matters.  The political ads attacking the “other” candidate merely reinforce our resolve.  Think about how often you deliberately watch the TV ads or speeches of the “other side”.   Not very often if you’re in the committed 80%, unless you’re a political junkie.  </w:t>
      </w:r>
    </w:p>
    <w:p>
      <w:pPr>
        <w:pStyle w:val="Normal"/>
        <w:rPr/>
      </w:pPr>
      <w:r>
        <w:rPr/>
      </w:r>
    </w:p>
    <w:p>
      <w:pPr>
        <w:pStyle w:val="Normal"/>
        <w:rPr/>
      </w:pPr>
      <w:r>
        <w:rPr/>
        <w:t>The critical voters are the twenty percent who haven’t made up their minds.  They may tell a pollster they are for one candidate this week and the other candidate next week.  But they are not part of the committed 80%.   Each of the candidates in a two way race can count on having 40% support.  It’s from the uncommitted 20% they will either succeed or fail.</w:t>
      </w:r>
    </w:p>
    <w:p>
      <w:pPr>
        <w:pStyle w:val="Normal"/>
        <w:rPr/>
      </w:pPr>
      <w:r>
        <w:rPr/>
      </w:r>
    </w:p>
    <w:p>
      <w:pPr>
        <w:pStyle w:val="Normal"/>
        <w:rPr/>
      </w:pPr>
      <w:r>
        <w:rPr/>
        <w:t>You can tell if you’re part of the above 80%.  Do you mostly agree with one side and mostly disagree with the other? You’re part of the 80%.  Do the half truths in one side’s ads (when you see them) always jump right out at you?  You’re in the 80%.  Can you barely stand waiting for one side’s ad to be over?  You’re in the 80%.  All the ads from “your side” do is reinforce your view of the other side and keep you as a committed voter.</w:t>
      </w:r>
    </w:p>
    <w:p>
      <w:pPr>
        <w:pStyle w:val="Normal"/>
        <w:rPr/>
      </w:pPr>
      <w:r>
        <w:rPr/>
      </w:r>
    </w:p>
    <w:p>
      <w:pPr>
        <w:pStyle w:val="Normal"/>
        <w:rPr/>
      </w:pPr>
      <w:r>
        <w:rPr/>
        <w:t>The last twenty percent of those who will actually get out and vote are going to wait until much nearer to election day to firmly make up their minds.  Firmly is the critical word. As the interests of the 20% can be identified there will be more targeted ads and mailings to them.  So, until then, the ads we see are designed to keep us loyal to whichever side we’re almost committed to vote for.</w:t>
      </w:r>
    </w:p>
    <w:p>
      <w:pPr>
        <w:pStyle w:val="Normal"/>
        <w:rPr/>
      </w:pPr>
      <w:r>
        <w:rPr/>
      </w:r>
    </w:p>
    <w:p>
      <w:pPr>
        <w:pStyle w:val="Normal"/>
        <w:rPr/>
      </w:pPr>
      <w:r>
        <w:rPr/>
      </w:r>
    </w:p>
    <w:p>
      <w:pPr>
        <w:pStyle w:val="Normal"/>
        <w:rPr/>
      </w:pPr>
      <w:r>
        <w:rPr/>
        <w:t>The inclusion again of Perot, making this a three way race, will chip away at some of the 40% committed and some of the 20% uncommitted vote.  Still, both Clinton and Dole will retain at least 35% of the voters committed  to each of them.  The fight will still be for that 20%  of uncommitted voters.</w:t>
      </w:r>
    </w:p>
    <w:p>
      <w:pPr>
        <w:pStyle w:val="Normal"/>
        <w:rPr/>
      </w:pPr>
      <w:r>
        <w:rPr/>
      </w:r>
    </w:p>
    <w:p>
      <w:pPr>
        <w:pStyle w:val="Normal"/>
        <w:rPr/>
      </w:pPr>
      <w:r>
        <w:rPr/>
        <w:t>Are they the thoughtful ones who wait as long as possible gathering as much information as possible, or the ones who haven’t followed the debate at all and are influenced by the last ad they saw before they entered the voting booth?</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5T03:47:00Z</dcterms:created>
  <dc:creator>John Balshaw</dc:creator>
  <dc:description/>
  <dc:language>en-US</dc:language>
  <cp:lastModifiedBy>John Balshaw</cp:lastModifiedBy>
  <cp:lastPrinted>1996-10-03T13:19:00Z</cp:lastPrinted>
  <dcterms:modified xsi:type="dcterms:W3CDTF">1996-10-03T20:19:00Z</dcterms:modified>
  <cp:revision>22</cp:revision>
  <dc:subject/>
  <dc:title>Preaching to the Choir</dc:title>
</cp:coreProperties>
</file>